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  <w:t>Nome Comple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de (Opcional)</w:t>
        <w:br/>
        <w:t>Bairro - Cidade-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uemail@gmail.c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L do Linked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aps w:val="false"/>
          <w:smallCaps w:val="false"/>
          <w:color w:val="000000"/>
          <w:sz w:val="22"/>
          <w:szCs w:val="22"/>
        </w:rPr>
        <w:t>OBJETIV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gio em Psicolog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MO PROFISSIONAL</w:t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onhecimentos em XX, XXX por meio de cursos realizados.</w:t>
        <w:br/>
        <w:t>Habilidade para lidar com atendimento ao cliente e vontade de aprender.</w:t>
        <w:br/>
        <w:t>Pacote Office básico (Word e Exc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ÇÃO ACADÊMICA</w:t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Cursando </w:t>
      </w: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Psicologia</w:t>
      </w:r>
      <w:r>
        <w:rPr>
          <w:rFonts w:cs="Calibri" w:ascii="Calibri" w:hAnsi="Calibri"/>
          <w:sz w:val="22"/>
          <w:szCs w:val="22"/>
          <w:lang w:eastAsia="pt-BR"/>
        </w:rPr>
        <w:t xml:space="preserve"> (noite) pel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entro Universitário Fametro – UNIFAMETRO. Previsão de conclusão: 2025.2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val="en-US" w:eastAsia="pt-BR"/>
        </w:rPr>
      </w:pPr>
      <w:r>
        <w:rPr>
          <w:rFonts w:cs="Calibri" w:ascii="Calibri" w:hAnsi="Calibri"/>
          <w:color w:val="000000"/>
          <w:sz w:val="22"/>
          <w:szCs w:val="22"/>
          <w:lang w:val="en-US"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ÊNCIA ACADÊMICA</w:t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>UNIFAMETRO - 10/24 - atual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Integrante do Centro Acadêmico do Curso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Responsável pelos processos XXXXX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companhamento de XXX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Criação XXXXX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Organização de XXXXX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Formulação e controle de XXXXX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S E QUALIFICAÇÕES</w:t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urso de XXXX - Instituição - 202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Seminário de XXXX – Instituição -202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Excel Avançado (Se não tiver curso, mas tiver o conhecimento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DIOMAS </w:t>
      </w:r>
      <w:r>
        <w:rPr>
          <w:rFonts w:cs="Calibri" w:ascii="Calibri" w:hAnsi="Calibri"/>
          <w:b/>
          <w:color w:val="FF0000"/>
          <w:sz w:val="22"/>
          <w:szCs w:val="22"/>
        </w:rPr>
        <w:t>(INSIRA APENAS SE FOR AVANÇADO OU FLUENTE)</w:t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glês fluente -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Domínio da leitura, escrita e conversação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panhol Avançado -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Domínio da leitura, escrita e conversação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ÇÕES ADICIONAIS </w:t>
      </w:r>
    </w:p>
    <w:p>
      <w:pPr>
        <w:pStyle w:val="Seo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7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Trabalho voluntário como Recrutadora na ONG XX de 00/24 a 00/25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Cursando a faculdade pelo programa PROUN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Projetos/Atividades relevantes realizadas na faculdade)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Experiência internacional</w:t>
      </w:r>
    </w:p>
    <w:p>
      <w:pPr>
        <w:pStyle w:val="Normal"/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ndale Mono;Courier New" w:hAnsi="Andale Mono;Courier New" w:eastAsia="Times New Roman" w:cs="Times New Roman"/>
      <w:b/>
      <w:small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o">
    <w:name w:val="Seção"/>
    <w:basedOn w:val="Normal"/>
    <w:qFormat/>
    <w:pPr>
      <w:suppressAutoHyphens w:val="false"/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6:00Z</dcterms:created>
  <dc:creator>Vanessa Bombonato</dc:creator>
  <dc:description/>
  <cp:keywords/>
  <dc:language>en-US</dc:language>
  <cp:lastModifiedBy>Marta Pereira Ferreira</cp:lastModifiedBy>
  <cp:lastPrinted>2019-03-18T11:01:00Z</cp:lastPrinted>
  <dcterms:modified xsi:type="dcterms:W3CDTF">2025-04-25T12:20:00Z</dcterms:modified>
  <cp:revision>12</cp:revision>
  <dc:subject/>
  <dc:title/>
</cp:coreProperties>
</file>